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15: VI PHẠM PHÁP LUẬT VÀ TRÁCH NHIỆM PHÁP LÝ CỦA CÔNG DÂ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 2 TIẾ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ĐẶT VẤN ĐỀ </w:t>
      </w:r>
    </w:p>
    <w:p>
      <w:pPr>
        <w:pStyle w:val="Normal"/>
        <w:spacing w:before="0" w:after="0"/>
        <w:rPr/>
      </w:pPr>
      <w:r>
        <w:rPr/>
        <w:t xml:space="preserve">HS đọc các tình huống trong SGK và kẻ bảng trả lời vào tập theo mẫu sau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1134"/>
        <w:gridCol w:w="1276"/>
        <w:gridCol w:w="1984"/>
        <w:gridCol w:w="1701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.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ậu qu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PPL</w:t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ú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lỗ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có lỗ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eastAsia="Wingdings" w:cs="Wingdings" w:ascii="Wingdings" w:hAnsi="Wingdings"/>
          <w:sz w:val="26"/>
          <w:szCs w:val="26"/>
          <w:lang w:val="vi-VN"/>
        </w:rPr>
        <w:t>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âu hỏi gợi ý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i/>
          <w:sz w:val="26"/>
          <w:szCs w:val="26"/>
        </w:rPr>
        <w:t>ãy cho biết các nhân vật tr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ong các tình huống trên </w:t>
      </w:r>
      <w:r>
        <w:rPr>
          <w:rFonts w:cs="Times New Roman" w:ascii="Times New Roman" w:hAnsi="Times New Roman"/>
          <w:i/>
          <w:sz w:val="26"/>
          <w:szCs w:val="26"/>
        </w:rPr>
        <w:t xml:space="preserve">đã thực hiện những hành vi gì? Những hành vi đó đã gây hậu quả như thế nào? Những hành vi đó có vi phạm pháp luật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không</w:t>
      </w:r>
      <w:r>
        <w:rPr>
          <w:rFonts w:cs="Times New Roman" w:ascii="Times New Roman" w:hAnsi="Times New Roman"/>
          <w:i/>
          <w:sz w:val="26"/>
          <w:szCs w:val="26"/>
        </w:rPr>
        <w:t>?</w:t>
      </w:r>
    </w:p>
    <w:p>
      <w:pPr>
        <w:pStyle w:val="Normal"/>
        <w:spacing w:before="0" w:after="0"/>
        <w:ind w:right="-2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TÌM HIỂU NỘI DUNG BÀI HỌC: (HS chia tập thành 2 cột và viết vào vở theo hướng dẫn bên dưới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9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 HỎI GỢI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HS đọc câu hỏi và viết câu trả lời bên cột này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ỘI DUNG BÀ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 HS điền khuyết và viết phần nội dung bài học vào cột này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a vào bảng trên (Bảng học tập ở mục I), hãy cho biết các yếu tố tạo thành hành vi vi phạm pháp luật?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Phân tích các yếu tố đ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2. Hãy cho biế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ế nào là vi phạm pháp luật dân sự? Cho ví dụ minh họ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ế nào là vi phạm pháp luật hành chính? Cho ví dụ minh họ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ế nào là vi phạm pháp luật hình sự? Cho ví dụ minh họ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. Thế nào là vi phạm kỉ luật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ví dụ minh họ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Trách nhiệm pháp lý là gì? Có mấy loại trách nhiệm pháp lý? Kể tê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 hãy tìm một ví dụ thực tế về việc 1 cá nhân, tập thể nào đó có hành vi vi phạm pháp luật và phải chịu trách nhiệm pháp lý về hành vi của mình?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. Vi phạm pháp luật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707" w:leader="none"/>
                <w:tab w:val="center" w:pos="5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 Vi phạm pháp luật là 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h vi trái pháp luật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lỗi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người có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iện, xâm hạ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707" w:leader="none"/>
                <w:tab w:val="center" w:pos="5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ab/>
              <w:t xml:space="preserve"> *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loại vi phạm pháp luật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 phạm pháp luậ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 phạm luậ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 phạm luậ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 phạ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707" w:leader="none"/>
                <w:tab w:val="center" w:pos="5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ab/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Vi phạm pháp luật là cơ sở để xác định trách nhiệm pháp lí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707" w:leader="none"/>
                <w:tab w:val="center" w:pos="5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2. Trách nhiệm pháp lí: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707" w:leader="none"/>
                <w:tab w:val="center" w:pos="5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ab/>
              <w:t xml:space="preserve"> * Trách nhiệm pháp lý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các cá nhân, tổ chức, cơ qua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ải chấp hà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o nhà nước quy định.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707" w:leader="none"/>
                <w:tab w:val="center" w:pos="5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ab/>
              <w:t xml:space="preserve">  * Các loại trách nhiệm pháp lí 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ách nhiệ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ách nhiệ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ách nhiệ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ách nhiệ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707" w:leader="none"/>
                <w:tab w:val="center" w:pos="5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3. Trách nhiệm công dân: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Chấp hành nghiêm chỉnh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...................................................................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1" w:firstLine="53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..........................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hành vi, việc làm vi phạm hiến pháp và pháp lu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II. BÀI TẬ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Hãy xác định, đây là hành vi vi phạm pháp luật gì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a. Hiếu nghiện ma túy, không có tiền mua heroin, Hiếu đã cùng 2 bạn khác cướp xe của người khá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b. Minh thường xuyên đi học trễ và ngủ gục trong giờ họ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c. B đánh bạc và nợ tiền, không có tiền trả nên đã mượn xe của bạn đem cầm lấy tiền để trả nợ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d. Cãi nhau gây mất trật tự nơi công cộng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. Bé Minh – 5 tuổi, một lần do nghịch ngợm đã làm cháy gian bếp của người hàng xóm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. Không đội mũ bảo hiểm khi đ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máy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DẶN D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S học nội dung bài 12, 13, 14 để kiểm tra 1 tiế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7:00Z</dcterms:created>
  <dc:creator>Windows User</dc:creator>
  <dc:description/>
  <cp:keywords/>
  <dc:language>en-US</dc:language>
  <cp:lastModifiedBy>HP</cp:lastModifiedBy>
  <dcterms:modified xsi:type="dcterms:W3CDTF">2020-04-07T01:07:00Z</dcterms:modified>
  <cp:revision>2</cp:revision>
  <dc:subject/>
  <dc:title/>
</cp:coreProperties>
</file>